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июля 2013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 11, ст. 29, п. 7 ст. 36 Земельного кодекса Российской Федерации, ст. 3 Федерального закона от 25.10.2001г. № 137-ФЗ «О введении в действие Земельного кодекса Российской Федерации», руководствуясь п. 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земельного участка, расположенного по адресу: Республика Марий Эл, Звениговский район, г. Звенигово, ул. Палантая, д. 7, общей площадью 827,0 кв.м., на кадастровой карте Звениговского района, категория земель - земли населенных пунктов, вид разрешенного использования – для размещения многоквартирного жилого дом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04:00Z</dcterms:created>
  <dc:creator>Администратор</dc:creator>
  <dc:description/>
  <dc:language>en-US</dc:language>
  <cp:lastModifiedBy>RePack by SPecialiST</cp:lastModifiedBy>
  <cp:lastPrinted>2013-07-30T10:36:00Z</cp:lastPrinted>
  <dcterms:modified xsi:type="dcterms:W3CDTF">2013-12-12T12:04:00Z</dcterms:modified>
  <cp:revision>2</cp:revision>
  <dc:subject/>
  <dc:title/>
</cp:coreProperties>
</file>